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Анкета для обучения в Чех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169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76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р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9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9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Тема научной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9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период обу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3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оцен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 английскому язык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76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летних правовых школах, научных конференциях, семинарах на английском язы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76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57:00Z</dcterms:created>
  <dc:creator>maiorova</dc:creator>
  <dc:description/>
  <cp:keywords/>
  <dc:language>en-US</dc:language>
  <cp:lastModifiedBy>Ashiskina</cp:lastModifiedBy>
  <cp:lastPrinted>2010-04-07T14:10:00Z</cp:lastPrinted>
  <dcterms:modified xsi:type="dcterms:W3CDTF">2012-12-05T02:53:00Z</dcterms:modified>
  <cp:revision>9</cp:revision>
  <dc:subject/>
  <dc:title>Анкета для обучения в Чехии</dc:title>
</cp:coreProperties>
</file>